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27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айдаминхонова С.С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йдаминхонова Сайдазимхона Сайдаминхоновича, </w:t>
      </w:r>
      <w:r>
        <w:rPr>
          <w:rStyle w:val="CatExternalSystem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йдаминхонов С.С., проживающий по адресу: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60 в сумм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 С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Сайдаминхонова С.С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СМ000060, которо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айдаминхонова С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йдаминхонова С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даминхонова Сайдазимхона Сайдаминхо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3» __мая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027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10272420180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2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